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6" w:type="dxa"/>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tbl>
            <w:tblPr>
              <w:tblW w:w="8306" w:type="dxa"/>
              <w:jc w:val="left"/>
              <w:tblInd w:w="0" w:type="dxa"/>
              <w:tblLayout w:type="fixed"/>
              <w:tblCellMar>
                <w:top w:w="0" w:type="dxa"/>
                <w:left w:w="0" w:type="dxa"/>
                <w:bottom w:w="0" w:type="dxa"/>
                <w:right w:w="0" w:type="dxa"/>
              </w:tblCellMar>
            </w:tblPr>
            <w:tblGrid>
              <w:gridCol w:w="8306"/>
            </w:tblGrid>
            <w:tr>
              <w:trPr>
                <w:trHeight w:val="555" w:hRule="atLeast"/>
              </w:trPr>
              <w:tc>
                <w:tcPr>
                  <w:tcW w:w="8306" w:type="dxa"/>
                  <w:tcBorders/>
                  <w:vAlign w:val="center"/>
                </w:tcPr>
                <w:tbl>
                  <w:tblPr>
                    <w:tblW w:w="7060" w:type="dxa"/>
                    <w:jc w:val="center"/>
                    <w:tblInd w:w="0" w:type="dxa"/>
                    <w:tblLayout w:type="fixed"/>
                    <w:tblCellMar>
                      <w:top w:w="0" w:type="dxa"/>
                      <w:left w:w="0" w:type="dxa"/>
                      <w:bottom w:w="0" w:type="dxa"/>
                      <w:right w:w="0" w:type="dxa"/>
                    </w:tblCellMar>
                  </w:tblPr>
                  <w:tblGrid>
                    <w:gridCol w:w="7060"/>
                  </w:tblGrid>
                  <w:tr>
                    <w:trPr/>
                    <w:tc>
                      <w:tcPr>
                        <w:tcW w:w="7060" w:type="dxa"/>
                        <w:tcBorders/>
                        <w:vAlign w:val="center"/>
                      </w:tcPr>
                      <w:p>
                        <w:pPr>
                          <w:pStyle w:val="Normal"/>
                          <w:rPr>
                            <w:rFonts w:ascii="宋体" w:hAnsi="宋体" w:eastAsia="宋体" w:cs="宋体"/>
                            <w:b/>
                            <w:b/>
                            <w:color w:val="185895"/>
                            <w:sz w:val="36"/>
                            <w:szCs w:val="36"/>
                          </w:rPr>
                        </w:pPr>
                        <w:r>
                          <w:rPr>
                            <w:rFonts w:ascii="宋体" w:hAnsi="宋体" w:cs="宋体"/>
                            <w:b/>
                            <w:color w:val="185895"/>
                            <w:kern w:val="0"/>
                            <w:sz w:val="36"/>
                            <w:szCs w:val="36"/>
                            <w:lang w:val="en-US" w:eastAsia="zh-CN" w:bidi="ar"/>
                          </w:rPr>
                          <w:t>国务院关于支持沿边重点地区开发开放</w:t>
                        </w:r>
                        <w:r>
                          <w:rPr>
                            <w:rFonts w:eastAsia="宋体" w:cs="宋体" w:ascii="宋体" w:hAnsi="宋体"/>
                            <w:b/>
                            <w:color w:val="185895"/>
                            <w:kern w:val="0"/>
                            <w:sz w:val="36"/>
                            <w:szCs w:val="36"/>
                            <w:lang w:val="en-US" w:eastAsia="zh-CN" w:bidi="ar"/>
                          </w:rPr>
                          <w:br/>
                        </w:r>
                        <w:r>
                          <w:rPr>
                            <w:rFonts w:ascii="宋体" w:hAnsi="宋体" w:cs="宋体"/>
                            <w:b/>
                            <w:color w:val="185895"/>
                            <w:kern w:val="0"/>
                            <w:sz w:val="36"/>
                            <w:szCs w:val="36"/>
                            <w:lang w:val="en-US" w:eastAsia="zh-CN" w:bidi="ar"/>
                          </w:rPr>
                          <w:t xml:space="preserve">若干政策措施的意见 </w:t>
                        </w:r>
                      </w:p>
                      <w:p>
                        <w:pPr>
                          <w:pStyle w:val="Normal"/>
                          <w:rPr>
                            <w:rFonts w:ascii="宋体" w:hAnsi="宋体" w:eastAsia="宋体" w:cs="宋体"/>
                            <w:b/>
                            <w:b/>
                            <w:color w:val="185895"/>
                            <w:sz w:val="36"/>
                            <w:szCs w:val="36"/>
                          </w:rPr>
                        </w:pPr>
                        <w:r>
                          <w:rPr>
                            <w:rFonts w:eastAsia="宋体" w:cs="宋体" w:ascii="宋体" w:hAnsi="宋体"/>
                            <w:b/>
                            <w:color w:val="185895"/>
                            <w:sz w:val="36"/>
                            <w:szCs w:val="36"/>
                          </w:rPr>
                        </w:r>
                      </w:p>
                    </w:tc>
                  </w:tr>
                </w:tbl>
                <w:p>
                  <w:pPr>
                    <w:pStyle w:val="Normal"/>
                    <w:rPr>
                      <w:vanish/>
                      <w:sz w:val="24"/>
                      <w:szCs w:val="24"/>
                    </w:rPr>
                  </w:pPr>
                  <w:r>
                    <w:rPr>
                      <w:vanish/>
                      <w:sz w:val="24"/>
                      <w:szCs w:val="24"/>
                    </w:rPr>
                  </w:r>
                </w:p>
                <w:p>
                  <w:pPr>
                    <w:pStyle w:val="Hr1"/>
                    <w:keepNext w:val="false"/>
                    <w:keepLines w:val="false"/>
                    <w:widowControl/>
                    <w:spacing w:lineRule="auto" w:line="432"/>
                    <w:rPr>
                      <w:vanish/>
                      <w:sz w:val="24"/>
                      <w:szCs w:val="24"/>
                    </w:rPr>
                  </w:pPr>
                  <w:r>
                    <w:rPr>
                      <w:vanish/>
                      <w:sz w:val="24"/>
                      <w:szCs w:val="24"/>
                    </w:rPr>
                    <mc:AlternateContent>
                      <mc:Choice Requires="wps">
                        <w:drawing>
                          <wp:inline distT="0" distB="0" distL="0" distR="0">
                            <wp:extent cx="5486400" cy="19050"/>
                            <wp:effectExtent l="0" t="0" r="0" b="0"/>
                            <wp:docPr id="1" name="矩形 1"/>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31.95pt;height:1.45pt;mso-wrap-style:none;v-text-anchor:middle">
                            <v:fill o:detectmouseclick="t" type="solid" color2="#5f5f5f"/>
                            <v:stroke color="#3465a4" joinstyle="round" endcap="flat"/>
                            <w10:wrap type="square"/>
                          </v:rect>
                        </w:pict>
                      </mc:Fallback>
                    </mc:AlternateContent>
                  </w:r>
                </w:p>
              </w:tc>
            </w:tr>
          </w:tbl>
          <w:p>
            <w:pPr>
              <w:pStyle w:val="Normal"/>
              <w:rPr>
                <w:vanish/>
                <w:sz w:val="24"/>
                <w:szCs w:val="24"/>
              </w:rPr>
            </w:pPr>
            <w:r>
              <w:rPr>
                <w:vanish/>
                <w:sz w:val="24"/>
                <w:szCs w:val="24"/>
              </w:rPr>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bl>
          <w:p>
            <w:pPr>
              <w:pStyle w:val="Normal"/>
              <w:spacing w:lineRule="auto" w:line="432"/>
              <w:jc w:val="left"/>
              <w:rPr>
                <w:rFonts w:ascii="宋体" w:hAnsi="宋体" w:eastAsia="宋体" w:cs="宋体"/>
                <w:sz w:val="18"/>
                <w:szCs w:val="18"/>
              </w:rPr>
            </w:pPr>
            <w:r>
              <w:rPr>
                <w:rFonts w:eastAsia="宋体" w:cs="宋体" w:ascii="宋体" w:hAnsi="宋体"/>
                <w:sz w:val="18"/>
                <w:szCs w:val="18"/>
              </w:rPr>
            </w:r>
          </w:p>
        </w:tc>
      </w:tr>
      <w:tr>
        <w:trPr/>
        <w:tc>
          <w:tcPr>
            <w:tcW w:w="8306" w:type="dxa"/>
            <w:tcBorders/>
            <w:vAlign w:val="center"/>
          </w:tcPr>
          <w:tbl>
            <w:tblPr>
              <w:tblW w:w="8306" w:type="dxa"/>
              <w:jc w:val="left"/>
              <w:tblInd w:w="0" w:type="dxa"/>
              <w:tblLayout w:type="fixed"/>
              <w:tblCellMar>
                <w:top w:w="0" w:type="dxa"/>
                <w:left w:w="0" w:type="dxa"/>
                <w:bottom w:w="0" w:type="dxa"/>
                <w:right w:w="0" w:type="dxa"/>
              </w:tblCellMar>
            </w:tblPr>
            <w:tblGrid>
              <w:gridCol w:w="8306"/>
            </w:tblGrid>
            <w:tr>
              <w:trPr>
                <w:trHeight w:val="1140" w:hRule="atLeast"/>
              </w:trPr>
              <w:tc>
                <w:tcPr>
                  <w:tcW w:w="8306" w:type="dxa"/>
                  <w:tcBorders/>
                  <w:shd w:fill="FFFFFF" w:val="clear"/>
                </w:tcPr>
                <w:tbl>
                  <w:tblPr>
                    <w:tblW w:w="7060" w:type="dxa"/>
                    <w:jc w:val="center"/>
                    <w:tblInd w:w="0" w:type="dxa"/>
                    <w:tblLayout w:type="fixed"/>
                    <w:tblCellMar>
                      <w:top w:w="0" w:type="dxa"/>
                      <w:left w:w="0" w:type="dxa"/>
                      <w:bottom w:w="0" w:type="dxa"/>
                      <w:right w:w="0" w:type="dxa"/>
                    </w:tblCellMar>
                  </w:tblPr>
                  <w:tblGrid>
                    <w:gridCol w:w="7060"/>
                  </w:tblGrid>
                  <w:tr>
                    <w:trPr/>
                    <w:tc>
                      <w:tcPr>
                        <w:tcW w:w="7060" w:type="dxa"/>
                        <w:tcBorders/>
                        <w:vAlign w:val="center"/>
                      </w:tcPr>
                      <w:p>
                        <w:pPr>
                          <w:pStyle w:val="Style15"/>
                          <w:keepNext w:val="false"/>
                          <w:keepLines w:val="false"/>
                          <w:widowControl/>
                          <w:spacing w:lineRule="auto" w:line="432" w:before="0" w:after="280"/>
                          <w:jc w:val="center"/>
                          <w:rPr>
                            <w:rFonts w:ascii="宋体" w:hAnsi="宋体" w:eastAsia="宋体" w:cs="宋体"/>
                            <w:sz w:val="24"/>
                            <w:szCs w:val="24"/>
                          </w:rPr>
                        </w:pPr>
                        <w:r>
                          <w:rPr>
                            <w:rFonts w:ascii="宋体" w:hAnsi="宋体" w:cs="宋体"/>
                            <w:sz w:val="24"/>
                            <w:szCs w:val="24"/>
                          </w:rPr>
                          <w:t>国发</w:t>
                        </w:r>
                        <w:r>
                          <w:rPr>
                            <w:rFonts w:eastAsia="宋体" w:cs="宋体" w:ascii="宋体" w:hAnsi="宋体"/>
                            <w:sz w:val="24"/>
                            <w:szCs w:val="24"/>
                          </w:rPr>
                          <w:t>[2015]72</w:t>
                        </w:r>
                        <w:r>
                          <w:rPr>
                            <w:rFonts w:ascii="宋体" w:hAnsi="宋体" w:cs="宋体"/>
                            <w:sz w:val="24"/>
                            <w:szCs w:val="24"/>
                          </w:rPr>
                          <w:t>号</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各省、自治区、直辖市人民政府，国务院各部委、各直属机构：</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重点开发开放试验区、沿边国家级口岸、边境城市、边境经济合作区和跨境经济合作区等沿边重点地区是我国深化与周边国家和地区合作的重要平台，是沿边地区经济社会发展的重要支撑，是确保边境和国土安全的重要屏障，正在成为实施“一带一路”战略的先手棋和排头兵，在全国改革发展大局中具有十分重要的地位。为落实党中央、国务院决策部署，牢固树立并切实贯彻创新、协调、绿色、开放、共享的发展理念，支持沿边重点地区开发开放，构筑经济繁荣、社会稳定的祖国边疆，现提出以下意见。</w:t>
                        </w:r>
                      </w:p>
                      <w:p>
                        <w:pPr>
                          <w:pStyle w:val="Style15"/>
                          <w:keepNext w:val="false"/>
                          <w:keepLines w:val="false"/>
                          <w:widowControl/>
                          <w:spacing w:lineRule="auto" w:line="432"/>
                          <w:jc w:val="left"/>
                          <w:rPr/>
                        </w:pPr>
                        <w:r>
                          <w:rPr>
                            <w:rFonts w:ascii="宋体" w:hAnsi="宋体" w:cs="宋体"/>
                            <w:sz w:val="24"/>
                            <w:szCs w:val="24"/>
                          </w:rPr>
                          <w:t>　</w:t>
                        </w:r>
                        <w:r>
                          <w:rPr>
                            <w:rStyle w:val="StrongEmphasis"/>
                            <w:rFonts w:ascii="宋体" w:hAnsi="宋体" w:cs="宋体"/>
                            <w:sz w:val="24"/>
                            <w:szCs w:val="24"/>
                          </w:rPr>
                          <w:t>　一、深入推进兴边富民行动，实现稳边安边兴边</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一）支持边民稳边安边兴边。加大对边境地区民生改善的支持力度，通过扩大就业、发展产业、创新科技、对口支援稳边安边兴边。积极推进大众创业、万众创新，降低创业创新门槛，对于边民自主创业实行“零成本”注册，符合条件的边民可按规定申请</w:t>
                        </w:r>
                        <w:r>
                          <w:rPr>
                            <w:rFonts w:eastAsia="宋体" w:cs="宋体" w:ascii="宋体" w:hAnsi="宋体"/>
                            <w:sz w:val="24"/>
                            <w:szCs w:val="24"/>
                          </w:rPr>
                          <w:t>10</w:t>
                        </w:r>
                        <w:r>
                          <w:rPr>
                            <w:rFonts w:ascii="宋体" w:hAnsi="宋体" w:cs="宋体"/>
                            <w:sz w:val="24"/>
                            <w:szCs w:val="24"/>
                          </w:rPr>
                          <w:t>万元以下的创业担保贷款。鼓励边境地区群众搬迁安置到距边境</w:t>
                        </w:r>
                        <w:r>
                          <w:rPr>
                            <w:rFonts w:eastAsia="宋体" w:cs="宋体" w:ascii="宋体" w:hAnsi="宋体"/>
                            <w:sz w:val="24"/>
                            <w:szCs w:val="24"/>
                          </w:rPr>
                          <w:t>0—3</w:t>
                        </w:r>
                        <w:r>
                          <w:rPr>
                            <w:rFonts w:ascii="宋体" w:hAnsi="宋体" w:cs="宋体"/>
                            <w:sz w:val="24"/>
                            <w:szCs w:val="24"/>
                          </w:rPr>
                          <w:t>公里范围，省级人民政府可根据实际情况建立动态的边民补助机制，中央财政通过一般性转移支付给予支持。加大对边境回迁村（屯）的扶持力度，提高补助标准，鼓励边民自力更生发展生产。以整村推进为平台，加快改善边境地区贫困村生产生活条件，因人因地施策，对建档立卡贫困人口实施精准扶贫、精准脱贫，对“一方水土养不起一方人”的实施易地扶贫搬迁，对生态特别重要和脆弱的实行生态保护扶贫，使边境地区各族群众与全国人民一道同步进入全面小康社会。对于在沿边重点地区政府部门、国有企事业单位工作满</w:t>
                        </w:r>
                        <w:r>
                          <w:rPr>
                            <w:rFonts w:eastAsia="宋体" w:cs="宋体" w:ascii="宋体" w:hAnsi="宋体"/>
                            <w:sz w:val="24"/>
                            <w:szCs w:val="24"/>
                          </w:rPr>
                          <w:t>20</w:t>
                        </w:r>
                        <w:r>
                          <w:rPr>
                            <w:rFonts w:ascii="宋体" w:hAnsi="宋体" w:cs="宋体"/>
                            <w:sz w:val="24"/>
                            <w:szCs w:val="24"/>
                          </w:rPr>
                          <w:t>年以上且无不良记录的工作人员，所在地省级人民政府可探索在其退休时按照国家规定给予表彰。大力引进高层次人才，为流动人才提供短期住房、教育培训、政策咨询、技术服务和法律援助等工作生活保障。加强沿边重点地区基层组织建设，抓好以村级党组织为核心的村级组织建设，充分发挥基层党组织推动发展、服务群众、凝聚人心、促进和谐的战斗堡垒作用，带领沿边各族人民群众紧密团结在党的周围。（人力资源社会保障部、财政部、教育部、国家民委、中央组织部、民政部、扶贫办负责）</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二）提升基本公共服务水平。加大对边境地区居民基本社保体系的支持力度，对于符合条件的边民参加新型农村合作医疗的，由政府代缴参保费用。提高新型农村合作医疗报销比例，按规定将边境地区城镇贫困人口纳入城镇基本医疗保险。以边境中心城市、边境口岸、交通沿线城镇为重点，加大对边境基层医疗卫生服务机构对口支援力度。在具备条件的地方实施</w:t>
                        </w:r>
                        <w:r>
                          <w:rPr>
                            <w:rFonts w:eastAsia="宋体" w:cs="宋体" w:ascii="宋体" w:hAnsi="宋体"/>
                            <w:sz w:val="24"/>
                            <w:szCs w:val="24"/>
                          </w:rPr>
                          <w:t>12</w:t>
                        </w:r>
                        <w:r>
                          <w:rPr>
                            <w:rFonts w:ascii="宋体" w:hAnsi="宋体" w:cs="宋体"/>
                            <w:sz w:val="24"/>
                            <w:szCs w:val="24"/>
                          </w:rPr>
                          <w:t>年免费教育政策。实行中等职业教育免学费制度。选派教师驻边支教，支持当地教师队伍建设。加大教育对外开放力度，支持边境城市与国际知名院校开展合作办学。加快完善电信普遍服务，加强通信基础设施建设，提高信息网络覆盖水平，积极培育适合沿边重点地区的信息消费新产品、新业态、新模式。提升政府公共信息服务水平，加快推进电子政务、电子商务、远程教育、远程医疗等信息化建设，为当地居民提供医疗、交通、治安、就业、维权、法律咨询等方面的公共服务信息。深入推进农村社区建设试点工作，提高农村公共服务能力。加强沿边重点地区基层公共文化设施建设，着力增加弘扬社会主义核心价值观的优秀文化产品供给。（卫生计生委、人力资源社会保障部、民政部、教育部、工业和信息化部、财政部、文化部、新闻出版广电总局负责）</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三）提升边境地区国际执法合作水平。推动边境地区公安机关在省（区）、市（州、盟）、县（旗）三级设立国际执法安全合作部门，选强配齐专职人员。建立边境地区国际执法合作联席会议机制，定期研判周边国家和地区安全形势，及时警示和应对边境地区安全风险。加大对边境地区开展执法合作的授权，支持边境地区公安机关与周边国家地方警务、边检（移民）、禁毒、边防等执法部门建立对口合作机制，进一步加强在禁毒禁赌以及防范和打击恐怖主义、非法出入境、拐卖人口、走私等方面的边境执法合作，共同维护边境地区安全稳定。加大边境地区国际执法合作投入。加强文化执法合作，强化文化市场监管，打击非法文化产品流入和非法传教，构筑边疆地区文化安全屏障。（公安部、外交部、文化部、宗教局负责）</w:t>
                        </w:r>
                      </w:p>
                      <w:p>
                        <w:pPr>
                          <w:pStyle w:val="Style15"/>
                          <w:keepNext w:val="false"/>
                          <w:keepLines w:val="false"/>
                          <w:widowControl/>
                          <w:spacing w:lineRule="auto" w:line="432"/>
                          <w:jc w:val="left"/>
                          <w:rPr/>
                        </w:pPr>
                        <w:r>
                          <w:rPr>
                            <w:rFonts w:ascii="宋体" w:hAnsi="宋体" w:cs="宋体"/>
                            <w:sz w:val="24"/>
                            <w:szCs w:val="24"/>
                          </w:rPr>
                          <w:t>　　</w:t>
                        </w:r>
                        <w:r>
                          <w:rPr>
                            <w:rStyle w:val="StrongEmphasis"/>
                            <w:rFonts w:ascii="宋体" w:hAnsi="宋体" w:cs="宋体"/>
                            <w:sz w:val="24"/>
                            <w:szCs w:val="24"/>
                          </w:rPr>
                          <w:t>二、改革体制机制，促进要素流动便利化</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四）加大简政放权力度。进一步取消和下放涉及沿边国家级口岸通关及进出口环节的行政审批事项，明确审查标准，承诺办理时限，优化内部核批程序，减少审核环节。加快推进联合审批、并联审批。加大沿边口岸开放力度，简化口岸开放和升格的申报、审批、验收程序以及口岸临时开放的审批手续，简化沿边道路、桥梁建设等审批程序，推进边境口岸的对等设立和扩大开放。创新事中事后监管，做到放管结合、优化服务、高效便民。（海关总署、质检总局、公安部、交通运输部、外交部、发展改革委负责）</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五）提高贸易便利化水平。创新口岸监管模式，通过属地管理、前置服务、后续核查等方式将口岸通关现场非必要的执法作业前推后移。优化查验机制，进一步提高非侵入、非干扰式检查检验的比例，提高查验效率。实施分类管理，拓宽企业集中申报、提前申报的范围。按照既有利于人员、货物、交通运输工具进出方便，又有利于加强查验监管的原则，在沿边重点地区有条件的海关特殊监管区域深化“一线放开”、“二线安全高效管住”的监管服务改革，推动货物在各海关特殊监管区域之间自由便捷流转。推动二线监管模式与一线监管模式相衔接。加强沿边、内陆、沿海通关协作，依托电子口岸平台，推进沿边口岸国际贸易“单一窗口”建设，实现监管信息同步传输，推进企业运营信息与监管系统对接。加强与“一带一路”沿线国家口岸执法机构的机制化合作，推进跨境共同监管设施的建设与共享，加强跨境监管合作和协调。（海关总署、商务部、公安部、交通运输部、财政部、税务总局、质检总局、外汇局、工业和信息化部负责）</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六）提高投资便利化水平。扩大投资领域开放，借鉴国际通行规则，支持具备条件的沿边重点地区借鉴上海等自由贸易试验区可复制可推广试点经验，试行准入前国民待遇加负面清单的外商投资管理模式。落实商事制度改革，推进沿边重点地区工商注册制度便利化。鼓励沿边重点地区与东部沿海城市建立对口联系机制，交流借鉴开放经验，探索符合沿边实际的开发开放模式。加强与毗邻国家磋商，建立健全投资合作机制。（发展改革委、商务部、外交部、工商总局负责）</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七）推进人员往来便利化。加强与周边国家出入境管理和边防检查领域合作，积极推动与周边国家就便利人员往来等事宜进行磋商。下放赴周边国家因公出国（境）审批权限，允许重点开发开放试验区自行审批副厅级及以下人员因公赴毗邻国家（地区）执行任务。在符合条件的沿边国家级口岸实施外国人口岸签证政策，委托符合条件的省（区）、市（州、盟）外事办公室开展领事认证代办业务。加强与毗邻国家协商合作，推动允许两国边境居民持双方认可的有效证件依法在两国边境许可范围内自由通行，对常驻沿边市（州、盟）从事商贸活动的非边境地区居民实行与边境居民相同的出入境政策。为涉外重大项目投资合作提供出入境便利，建立周边国家合作项目项下人员出入境绿色通道。结合外方意愿，综合研究推进周边国家在沿边重点地区开放设领城市设立领事机构。探索联合监管，推广旅客在同一地点办理出入境手续的“一地两检”查验模式，推进旅客自助通关。提高对外宣介相关政策的能力和水平。（外交部、公安部、旅游局、海关总署、质检总局、总参作战部、中央宣传部负责）</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八）促进运输便利化。加强与周边国家协商合作，加快签署中缅双边汽车运输协定以及中朝双边汽车运输协定议定书，修订已有双边汽车运输协定。推进跨境运输车辆牌证互认，为从事跨境运输的车辆办理出入境手续和通行提供便利和保障。授予沿边省（区）及边境城市自驾车出入境旅游审批权限，积极推动签署双边出入境自驾车（八座以下）管理的有关协定，方便自驾车出入境。（交通运输部、旅游局、外交部、商务部、公安部、海关总署、质检总局负责）</w:t>
                        </w:r>
                      </w:p>
                      <w:p>
                        <w:pPr>
                          <w:pStyle w:val="Style15"/>
                          <w:keepNext w:val="false"/>
                          <w:keepLines w:val="false"/>
                          <w:widowControl/>
                          <w:spacing w:lineRule="auto" w:line="432"/>
                          <w:jc w:val="left"/>
                          <w:rPr/>
                        </w:pPr>
                        <w:r>
                          <w:rPr>
                            <w:rFonts w:ascii="宋体" w:hAnsi="宋体" w:cs="宋体"/>
                            <w:sz w:val="24"/>
                            <w:szCs w:val="24"/>
                          </w:rPr>
                          <w:t>　　</w:t>
                        </w:r>
                        <w:r>
                          <w:rPr>
                            <w:rStyle w:val="StrongEmphasis"/>
                            <w:rFonts w:ascii="宋体" w:hAnsi="宋体" w:cs="宋体"/>
                            <w:sz w:val="24"/>
                            <w:szCs w:val="24"/>
                          </w:rPr>
                          <w:t>三、调整贸易结构，大力推进贸易方式转变</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九）支持对外贸易转型升级。优化边境地区转移支付资金安排的内部结构。有序发展边境贸易，完善边贸政策，支持边境小额贸易向综合性多元化贸易转变，探索发展离岸贸易。支持沿边重点地区开展加工贸易，扩大具有较高技术含量和较强市场竞争力的产品出口，创建出口商品质量安全示范区。对开展加工贸易涉及配额及进口许可证管理的资源类商品，在配额分配和有关许可证办理方面给予适当倾斜。支持具有比较优势的粮食、棉花、果蔬、橡胶等加工贸易发展，对以边贸方式进口、符合国家《鼓励进口技术和产品目录》的资源类商品给予进口贴息支持。支持沿边重点地区发挥地缘优势，推广电子商务应用，发展跨境电子商务。（商务部、发展改革委、财政部、工业和信息化部、海关总署、质检总局负责）</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十）引导服务贸易加快发展。发挥财政资金的杠杆作用，引导社会资金加大投入，支持沿边重点地区结合区位优势和特色产业，做大做强旅游、运输、建筑等传统服务贸易。逐步扩大中医药、服务外包、文化创意、电子商务等新兴服务领域出口，培育特色服务贸易企业加快发展。推进沿边重点地区金融、教育、文化、医疗等服务业领域有序开放，逐步实现高水平对内对外开放；有序放开育幼养老、建筑设计、会计审计、商贸物流、电子商务等服务业领域外资准入限制。外经贸发展专项资金安排向沿边重点地区服务业企业倾斜，支持各类服务业企业通过新设、并购、合作等方式，在境外开展投资合作，加快建设境外营销网络，增加在境外的商业存在。支持沿边重点地区服务业企业参与投资、建设和管理境外经贸合作区。（商务部、财政部、海关总署、发展改革委、工业和信息化部、卫生计生委、人民银行、银监会、质检总局负责）</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十一）完善边民互市贸易。加强边民互市点建设，修订完善《边民互市贸易管理办法》和《边民互市进口商品不予免税清单》，严格落实国家规定范围内的免征进口关税和进口环节增值税政策。清理地方各级政府自行颁布或实施的与中央政策相冲突的有关边民互市贸易的政策和行政规章。（商务部、财政部、海关总署、税务总局负责）</w:t>
                        </w:r>
                      </w:p>
                      <w:p>
                        <w:pPr>
                          <w:pStyle w:val="Style15"/>
                          <w:keepNext w:val="false"/>
                          <w:keepLines w:val="false"/>
                          <w:widowControl/>
                          <w:spacing w:lineRule="auto" w:line="432"/>
                          <w:jc w:val="left"/>
                          <w:rPr/>
                        </w:pPr>
                        <w:r>
                          <w:rPr>
                            <w:rFonts w:ascii="宋体" w:hAnsi="宋体" w:cs="宋体"/>
                            <w:sz w:val="24"/>
                            <w:szCs w:val="24"/>
                          </w:rPr>
                          <w:t>　　</w:t>
                        </w:r>
                        <w:r>
                          <w:rPr>
                            <w:rStyle w:val="StrongEmphasis"/>
                            <w:rFonts w:ascii="宋体" w:hAnsi="宋体" w:cs="宋体"/>
                            <w:sz w:val="24"/>
                            <w:szCs w:val="24"/>
                          </w:rPr>
                          <w:t>四、实施差异化扶持政策，促进特色优势产业发展</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十二）实行有差别的产业政策。支持沿边重点地区大力发展特色优势产业，对符合产业政策、对当地经济发展带动作用强的项目，在项目审批、核准、备案等方面加大支持力度。支持在沿边重点地区优先布局进口能源资源加工转化利用项目和进口资源落地加工项目，发展外向型产业集群，形成各有侧重的对外开放基地，鼓励优势产能、装备、技术走出去。支持沿边重点地区发展风电、光电等新能源产业，在风光电建设规模指标分配上给予倾斜。推动移动互联网、云计算、大数据、物联网等与制造业紧密结合。适时修订《西部地区鼓励类产业目录》，对沿边重点地区产业发展特点予以充分考虑。（发展改革委、财政部、能源局、工业和信息化部、商务部、税务总局负责）</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十三）研究设立沿边重点地区产业发展（创业投资）基金。研究整合现有支持产业发展方面的资金，设立沿边重点地区产业发展（创业投资）基金，吸引投资机构和民间资本参与基金设立，专门投资于沿边重点地区具备资源和市场优势的特色农业、加工制造业、高技术产业、服务业和旅游业，支持沿边重点地区承接国内外产业转移。（发展改革委、财政部、工业和信息化部、商务部、证监会负责）</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十四）加强产业项目用地和劳动力保障。对符合国家产业政策的重大基础设施和产业项目，在建设用地计划指标安排上予以倾斜。对入驻沿边重点地区的加工物流、文化旅游等项目的建设用地加快审批。允许按规定招用外籍人员。（国土资源部、财政部、人力资源社会保障部负责）</w:t>
                        </w:r>
                      </w:p>
                      <w:p>
                        <w:pPr>
                          <w:pStyle w:val="Style15"/>
                          <w:keepNext w:val="false"/>
                          <w:keepLines w:val="false"/>
                          <w:widowControl/>
                          <w:spacing w:lineRule="auto" w:line="432"/>
                          <w:jc w:val="left"/>
                          <w:rPr/>
                        </w:pPr>
                        <w:r>
                          <w:rPr>
                            <w:rFonts w:ascii="宋体" w:hAnsi="宋体" w:cs="宋体"/>
                            <w:sz w:val="24"/>
                            <w:szCs w:val="24"/>
                          </w:rPr>
                          <w:t>　　</w:t>
                        </w:r>
                        <w:r>
                          <w:rPr>
                            <w:rStyle w:val="StrongEmphasis"/>
                            <w:rFonts w:ascii="宋体" w:hAnsi="宋体" w:cs="宋体"/>
                            <w:sz w:val="24"/>
                            <w:szCs w:val="24"/>
                          </w:rPr>
                          <w:t>五、提升旅游开放水平，促进边境旅游繁荣发展</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十五）改革边境旅游管理制度。修订《边境旅游暂行管理办法》，放宽边境旅游管制。将边境旅游管理权限下放到省（区），放宽非边境地区居民参加边境旅游的条件，允许边境旅游团队灵活选择出入境口岸。鼓励沿边重点地区积极创新管理方式，在游客出入境比较集中的口岸实施“一站式”通关模式，设置团队游客绿色通道。（旅游局、公安部、外交部、交通运输部、海关总署、质检总局负责）</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十六）研究发展跨境旅游合作区。按照提高层级、打造平台、完善机制的原则，深化与周边国家的旅游合作，支持满洲里、绥芬河、二连浩特、黑河、延边、丹东、西双版纳、瑞丽、东兴、崇左、阿勒泰等有条件的地区研究设立跨境旅游合作区。通过与对方国家签订合作协议的形式，允许游客或车辆凭双方认可的证件灵活进入合作区游览。支持跨境旅游合作区利用国家旅游宣传推广平台开展旅游宣传工作，支持省（区）人民政府与对方国家联合举办旅游推广和节庆活动。鼓励省（区）人民政府采取更加灵活的管理方式和施行更加特殊的政策，与对方国家就跨境旅游合作区内旅游资源整体开发、旅游产品建设、旅游服务标准推广、旅游市场监管、旅游安全保障等方面深化合作，共同打造游客往来便利、服务优良、管理协调、吸引力强的重要国际旅游目的地。（旅游局、交通运输部、公安部、外交部、海关总署、质检总局负责）</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十七）探索建设边境旅游试验区。依托边境城市，强化政策集成和制度创新，研究设立边境旅游试验区（以下简称试验区）。鼓励试验区积极探索“全域旅游”发展模式。允许符合条件的试验区实施口岸签证政策，为到试验区的境外游客签发一年多次往返出入境证件。推行在有条件的边境口岸设立交通管理服务站点，便捷办理临时入境机动车牌证。鼓励发展特色旅游主题酒店和特色旅游餐饮，打造一批民族风情浓郁的少数民族特色村镇。新增建设用地指标适当向旅游项目倾斜，对重大旅游项目可向国家主管部门申请办理先行用地手续。积极发展体育旅游、旅游演艺，允许外资参股由中方控股的演出经纪机构。（旅游局、财政部、公安部、外交部、国家民委、交通运输部、国土资源部、体育总局、海关总署、质检总局负责）</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十八）加强旅游支撑能力建设。加强沿边重点地区旅游景区道路、标识标牌、应急救援等旅游基础设施和服务设施建设。支持旅游职业教育发展，支持内地相关院校在沿边重点地区开设分校或与当地院校合作开设旅游相关专业，培养旅游人才。（旅游局、交通运输部、教育部负责）</w:t>
                        </w:r>
                      </w:p>
                      <w:p>
                        <w:pPr>
                          <w:pStyle w:val="Style15"/>
                          <w:keepNext w:val="false"/>
                          <w:keepLines w:val="false"/>
                          <w:widowControl/>
                          <w:spacing w:lineRule="auto" w:line="432"/>
                          <w:jc w:val="left"/>
                          <w:rPr/>
                        </w:pPr>
                        <w:r>
                          <w:rPr>
                            <w:rFonts w:ascii="宋体" w:hAnsi="宋体" w:cs="宋体"/>
                            <w:sz w:val="24"/>
                            <w:szCs w:val="24"/>
                          </w:rPr>
                          <w:t>　　</w:t>
                        </w:r>
                        <w:r>
                          <w:rPr>
                            <w:rStyle w:val="StrongEmphasis"/>
                            <w:rFonts w:ascii="宋体" w:hAnsi="宋体" w:cs="宋体"/>
                            <w:sz w:val="24"/>
                            <w:szCs w:val="24"/>
                          </w:rPr>
                          <w:t>六、加强基础设施建设，提高支撑保障水平</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十九）加快推动互联互通境外段项目建设。加强政府间磋商，充分利用国际国内援助资金、优惠性质贷款、区域性投资基金和国内企业力量，加快推进我国与周边国家基础设施互联互通建设。积极发挥丝路基金在投融资方面的支持作用，推动亚洲基础设施投资银行为互联互通建设提供支持。重点推动中南半岛通道、中缅陆水联运通道、孟中印缅国际大通道、东北亚多式联运通道以及新亚欧大陆桥、中蒙俄跨境运输通道、中巴国际运输通道建设。（发展改革委、商务部、外交部、财政部、人民银行、工业和信息化部、交通运输部、公安部、中国铁路总公司、铁路局、总后军交运输部负责）</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二十）加快推进互联互通境内段项目建设。将我国与周边国家基础设施互联互通境内段项目优先纳入国家相关规划，进一步加大国家对项目建设的投资补助力度，加快推进项目建设进度。铁路方面，实施长春—白城铁路扩能改造，重点推进四平—松江河、敦化—白河、松江河—漫江等铁路建设，推动川藏铁路建设，统筹研究雅安—林芝铁路剩余段建设，适时启动滇藏、新藏铁路以及日喀则—亚东、日喀则—樟木等铁路建设。公路水运方面，加快推进百色—龙邦高速公路、喀什—红其拉甫公路等重点口岸公路，以及中越、中朝、中俄跨境桥梁、界河码头等项目建设。加快完善沿边重点地区公路网络。（发展改革委、交通运输部、中国铁路总公司、铁路局、商务部、公安部、外交部、财政部、工业和信息化部、总后军交运输部负责）</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二十一）加强边境城市航空口岸能力建设。支持边境城市合理发展支线机场和通用机场，提升军民双向保障能力和客货机兼容能力；推进边境城市机场改扩建工程，提升既有机场容量；加强边境城市机场空管设施建设，完善和提高机场保障能力。支持开通“一带一路”沿线国际旅游城市间航线；支持开通和增加国内主要城市与沿边旅游目的地城市间的直飞航线航班或旅游包机。（发展改革委、民航局、交通运输部、财政部、公安部、外交部、旅游局、总参作战部、总后军交运输部负责）</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二十二）加强口岸基础设施建设。支持沿边重点地区完善口岸功能，有序推动口岸对等设立与扩大开放，加快建设“一带一路”重要开放门户和跨境通道。支持在沿边国家级口岸建设多式联运物流监管中心，进一步加大资金投入力度，加强口岸查验设施建设，改善口岸通行条件。统筹使用援外资金，优先安排基础设施互联互通涉及的口岸基础设施、查验场地和设施建设。以共享共用为目标，整合现有监管设施资源，推动口岸监管设施、查验场地和转运设施集中建设。尽快制定口岸查验场地和设施建设标准，建立口岸通关便利化设施设备运行维护保障机制，支持国家级口岸检验检疫、边防检查、海关监管等查验设施升级改造，建立公安边防检查站口岸快速查验通关系统，开设进出边境管理区绿色通道。按照适度超前、保障重点、分步实施的建设理念，建立和完善、更新边境监控系统，实现边检执勤现场、口岸限定区域和重点边境地段全覆盖，打造“智慧边境线”。（发展改革委、海关总署、公安部、商务部、质检总局、交通运输部、外交部、财政部、中国铁路总公司负责）</w:t>
                        </w:r>
                      </w:p>
                      <w:p>
                        <w:pPr>
                          <w:pStyle w:val="Style15"/>
                          <w:keepNext w:val="false"/>
                          <w:keepLines w:val="false"/>
                          <w:widowControl/>
                          <w:spacing w:lineRule="auto" w:line="432"/>
                          <w:jc w:val="left"/>
                          <w:rPr/>
                        </w:pPr>
                        <w:r>
                          <w:rPr>
                            <w:rFonts w:ascii="宋体" w:hAnsi="宋体" w:cs="宋体"/>
                            <w:sz w:val="24"/>
                            <w:szCs w:val="24"/>
                          </w:rPr>
                          <w:t>　　</w:t>
                        </w:r>
                        <w:r>
                          <w:rPr>
                            <w:rStyle w:val="StrongEmphasis"/>
                            <w:rFonts w:ascii="宋体" w:hAnsi="宋体" w:cs="宋体"/>
                            <w:sz w:val="24"/>
                            <w:szCs w:val="24"/>
                          </w:rPr>
                          <w:t>七、加大财税等支持力度，促进经济社会跨越式发展</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二十三）增加中央财政转移支付规模。加大中央财政转移支付支持力度，逐步缩小沿边重点地区地方标准财政收支缺口，推进地区间基本公共服务均等化。建立边境地区转移支付的稳定增长机制，完善转移支付资金管理办法，支持边境小额贸易企业能力建设，促进边境地区贸易发展。（财政部、海关总署、商务部负责）</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二十四）强化中央专项资金支持。中央财政加大对沿边重点地区基础设施、城镇建设、产业发展等方面的支持力度。提高国家有关部门专项建设资金投入沿边重点地区的比重，提高对公路、铁路、民航、通信等建设项目投资补助标准和资本金注入比例。国家专项扶持资金向沿边重点地区倾斜。（财政部、发展改革委、工业和信息化部、交通运输部、外交部、旅游局、民航局、中国铁路总公司负责）</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二十五）实行差别化补助政策。中央安排的公益性建设项目，取消县以下（含县）以及集中连片特殊困难地区市级配套资金。中央财政对重点开发开放试验区在一定期限内给予适当补助。继续对边境经济合作区以及重点开发开放试验区符合条件的公共基础设施项目贷款给予贴息支持。（财政部、发展改革委、商务部负责）</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二十六）加大税收优惠力度。国家在沿边重点地区鼓励发展的内外资投资项目，进口国内不能生产的自用设备及配套件、备件，继续在规定范围内免征关税。根据跨境经济合作区运行模式和未来发展状况，适时研究适用的税收政策。加强与相关国家磋商，积极稳妥推进避免双重征税协定的谈签和修订工作。（财政部、税务总局、海关总署负责）</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二十七）比照执行西部大开发相关政策。非西部省份的边境地区以县为单位，在投资、金融、产业、土地、价格、生态补偿、人才开发和帮扶等方面，享受党中央、国务院确定的深入实施西部大开发战略相关政策，实施期限暂定到</w:t>
                        </w:r>
                        <w:r>
                          <w:rPr>
                            <w:rFonts w:eastAsia="宋体" w:cs="宋体" w:ascii="宋体" w:hAnsi="宋体"/>
                            <w:sz w:val="24"/>
                            <w:szCs w:val="24"/>
                          </w:rPr>
                          <w:t>2020</w:t>
                        </w:r>
                        <w:r>
                          <w:rPr>
                            <w:rFonts w:ascii="宋体" w:hAnsi="宋体" w:cs="宋体"/>
                            <w:sz w:val="24"/>
                            <w:szCs w:val="24"/>
                          </w:rPr>
                          <w:t>年。（财政部、发展改革委负责）</w:t>
                        </w:r>
                      </w:p>
                      <w:p>
                        <w:pPr>
                          <w:pStyle w:val="Style15"/>
                          <w:keepNext w:val="false"/>
                          <w:keepLines w:val="false"/>
                          <w:widowControl/>
                          <w:spacing w:lineRule="auto" w:line="432"/>
                          <w:jc w:val="left"/>
                          <w:rPr/>
                        </w:pPr>
                        <w:r>
                          <w:rPr>
                            <w:rFonts w:ascii="宋体" w:hAnsi="宋体" w:cs="宋体"/>
                            <w:sz w:val="24"/>
                            <w:szCs w:val="24"/>
                          </w:rPr>
                          <w:t>　　</w:t>
                        </w:r>
                        <w:r>
                          <w:rPr>
                            <w:rStyle w:val="StrongEmphasis"/>
                            <w:rFonts w:ascii="宋体" w:hAnsi="宋体" w:cs="宋体"/>
                            <w:sz w:val="24"/>
                            <w:szCs w:val="24"/>
                          </w:rPr>
                          <w:t>八、鼓励金融创新与开放，提升金融服务水平</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二十八）拓宽融资方式和渠道。鼓励金融机构加大对沿边重点地区的信贷支持力度，在遵循商业原则及风险可控前提下，对沿边重点地区分支机构适度调整授信审批权限。引导沿边重点地区金融机构将吸收的存款主要用于服务当地经济社会发展，对将新增存款一定比例用于当地并达到有关要求的农村金融机构，继续实行优惠的支农再贷款和存款准备金政策。培育发展多层次资本市场，支持符合条件的企业在全国中小企业股份转让系统挂牌；规范发展服务中小微企业的区域性股权市场，引导产业发展（创业投资）基金投资于区域性股权市场挂牌企业；支持期货交易所研究在沿边重点地区设立商品期货交割仓库；支持沿边重点地区利用本地区和周边国家丰富的矿产、农业、生物和生态资源，规范发展符合法律法规和国家政策的矿产权、林权、碳汇权和文化产品等交易市场。（人民银行、银监会、证监会负责）</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二十九）完善金融组织体系。支持符合条件的外资金融机构到沿边重点地区设立分支机构。支持大型银行根据自身发展战略，在风险可控、商业可持续前提下，以法人名义到周边国家设立机构。支持沿边重点地区具备条件的民间资本依法发起设立民营银行，探索由符合条件的民间资本发起设立金融租赁公司等金融机构。支持银行业金融机构在风险可控、商业可持续前提下，为跨境并购提供金融服务。（银监会、人民银行、外汇局负责）</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三十）鼓励金融产品和服务创新。研究将人民币与周边国家货币的特许兑换业务范围扩大到边境贸易，并提高相应兑换额度，提升兑换服务水平。探索发展沿边重点地区与周边国家人民币双向贷款业务。支持资质良好的信托公司和金融租赁公司在沿边重点地区开展业务，鼓励开展知识产权、收益权、收费权、应收账款质押融资和林权抵押贷款业务，扶持符合当地产业发展规划的行业和企业发展。依法探索扩大沿边重点地区可用于担保的财产范围，创新农村互助担保机制和信贷风险分担机制，逐步扩大农业保险覆盖范围，积极开展双边及多边跨境保险业务合作。加快推进沿边重点地区中小企业信用体系建设和农村信用体系建设。完善沿边重点地区信用服务市场，推动征信产品的应用。（人民银行、银监会、保监会、财政部、发展改革委负责）</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三十一）防范金融风险。在沿边重点地区建立贴近市场、促进创新、信息共享、风险可控的金融监管平台和协调机制。进一步加强沿边重点地区金融管理部门、反洗钱行政主管部门、海关和司法机关在反洗钱和反恐怖融资领域的政策协调与信息沟通。加强跨境外汇和人民币资金流动监测工作，完善反洗钱的资金监测和分析，督促金融机构严格履行反洗钱和反恐怖融资义务，密切关注跨境资金异常流动，防范洗钱和恐怖融资犯罪活动的发生，确保跨境资金流动风险可控、监管有序。（人民银行、银监会、外汇局负责）</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沿边重点地区开发开放事关全国改革发展大局，对于推进“一带一路”建设和构筑繁荣稳定的祖国边疆意义重大。各地区、各部门要坚持扩大对外开放和加强对内监管同步推进，在禁毒、禁赌、防范打击恐怖主义等方面常抓不懈，坚决打击非法出入境、拐卖人口、走私贩私，避免盲目圈地占地、炒作房地产和破坏生态环境，抓好发展和安全两件大事，不断提高沿边开发开放水平。国务院有关部门要高度重视、各司其职、各负其责，按照本意见要求，制定具体实施方案；密切配合、通力协作，抓紧修订完善有关规章制度；建立动态反馈机制，深入实地开展督查调研，及时发现问题，研究提出整改建议，不断加大对沿边重点地区开发开放的支持力度。对重点建设项目，发展改革、国土资源、环境保护、财政、金融等有关部门要给予重点支持。沿边省（区）和沿边重点地区要充分发挥主体作用，强化组织领导，周密安排部署，确保促进开发开放的各项工作落到实处。</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附件：沿边重点地区名录</w:t>
                        </w:r>
                      </w:p>
                      <w:p>
                        <w:pPr>
                          <w:pStyle w:val="Style15"/>
                          <w:keepNext w:val="false"/>
                          <w:keepLines w:val="false"/>
                          <w:widowControl/>
                          <w:spacing w:lineRule="auto" w:line="432"/>
                          <w:jc w:val="right"/>
                          <w:rPr>
                            <w:rFonts w:ascii="宋体" w:hAnsi="宋体" w:eastAsia="宋体" w:cs="宋体"/>
                            <w:sz w:val="24"/>
                            <w:szCs w:val="24"/>
                          </w:rPr>
                        </w:pPr>
                        <w:r>
                          <w:rPr>
                            <w:rFonts w:ascii="宋体" w:hAnsi="宋体" w:cs="宋体"/>
                            <w:sz w:val="24"/>
                            <w:szCs w:val="24"/>
                          </w:rPr>
                          <w:t>　　国务院</w:t>
                        </w:r>
                      </w:p>
                      <w:p>
                        <w:pPr>
                          <w:pStyle w:val="Style15"/>
                          <w:keepNext w:val="false"/>
                          <w:keepLines w:val="false"/>
                          <w:widowControl/>
                          <w:spacing w:lineRule="auto" w:line="432"/>
                          <w:jc w:val="right"/>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2015</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24</w:t>
                        </w:r>
                        <w:r>
                          <w:rPr>
                            <w:rFonts w:ascii="宋体" w:hAnsi="宋体" w:cs="宋体"/>
                            <w:sz w:val="24"/>
                            <w:szCs w:val="24"/>
                          </w:rPr>
                          <w:t>日</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此件公开发布）</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附件：</w:t>
                        </w:r>
                      </w:p>
                      <w:p>
                        <w:pPr>
                          <w:pStyle w:val="Style15"/>
                          <w:keepNext w:val="false"/>
                          <w:keepLines w:val="false"/>
                          <w:widowControl/>
                          <w:spacing w:lineRule="auto" w:line="432"/>
                          <w:jc w:val="center"/>
                          <w:rPr/>
                        </w:pPr>
                        <w:r>
                          <w:rPr>
                            <w:rFonts w:ascii="宋体" w:hAnsi="宋体" w:cs="宋体"/>
                            <w:sz w:val="24"/>
                            <w:szCs w:val="24"/>
                          </w:rPr>
                          <w:t>　　</w:t>
                        </w:r>
                        <w:r>
                          <w:rPr>
                            <w:rStyle w:val="StrongEmphasis"/>
                            <w:rFonts w:ascii="宋体" w:hAnsi="宋体" w:cs="宋体"/>
                            <w:sz w:val="24"/>
                            <w:szCs w:val="24"/>
                          </w:rPr>
                          <w:t>沿边重点地区名录</w:t>
                        </w:r>
                      </w:p>
                      <w:p>
                        <w:pPr>
                          <w:pStyle w:val="Style15"/>
                          <w:keepNext w:val="false"/>
                          <w:keepLines w:val="false"/>
                          <w:widowControl/>
                          <w:spacing w:lineRule="auto" w:line="432"/>
                          <w:jc w:val="both"/>
                          <w:rPr/>
                        </w:pPr>
                        <w:r>
                          <w:rPr>
                            <w:rFonts w:ascii="宋体" w:hAnsi="宋体" w:cs="宋体"/>
                            <w:sz w:val="24"/>
                            <w:szCs w:val="24"/>
                          </w:rPr>
                          <w:t>　</w:t>
                        </w:r>
                        <w:r>
                          <w:rPr>
                            <w:rStyle w:val="StrongEmphasis"/>
                            <w:rFonts w:ascii="宋体" w:hAnsi="宋体" w:cs="宋体"/>
                            <w:sz w:val="24"/>
                            <w:szCs w:val="24"/>
                          </w:rPr>
                          <w:t>　一、重点开发开放试验区（</w:t>
                        </w:r>
                        <w:r>
                          <w:rPr>
                            <w:rStyle w:val="StrongEmphasis"/>
                            <w:rFonts w:eastAsia="宋体" w:cs="宋体" w:ascii="宋体" w:hAnsi="宋体"/>
                            <w:sz w:val="24"/>
                            <w:szCs w:val="24"/>
                          </w:rPr>
                          <w:t>5</w:t>
                        </w:r>
                        <w:r>
                          <w:rPr>
                            <w:rStyle w:val="StrongEmphasis"/>
                            <w:rFonts w:ascii="宋体" w:hAnsi="宋体" w:cs="宋体"/>
                            <w:sz w:val="24"/>
                            <w:szCs w:val="24"/>
                          </w:rPr>
                          <w:t>个）</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广西东兴重点开发开放试验区，云南勐腊（磨憨）重点开发开放试验区、瑞丽重点开发开放试验区，内蒙古二连浩特重点开发开放试验区、满洲里重点开发开放试验区。</w:t>
                        </w:r>
                      </w:p>
                      <w:p>
                        <w:pPr>
                          <w:pStyle w:val="Style15"/>
                          <w:keepNext w:val="false"/>
                          <w:keepLines w:val="false"/>
                          <w:widowControl/>
                          <w:spacing w:lineRule="auto" w:line="432"/>
                          <w:jc w:val="left"/>
                          <w:rPr/>
                        </w:pPr>
                        <w:r>
                          <w:rPr>
                            <w:rFonts w:ascii="宋体" w:hAnsi="宋体" w:cs="宋体"/>
                            <w:sz w:val="24"/>
                            <w:szCs w:val="24"/>
                          </w:rPr>
                          <w:t>　　</w:t>
                        </w:r>
                        <w:r>
                          <w:rPr>
                            <w:rStyle w:val="StrongEmphasis"/>
                            <w:rFonts w:ascii="宋体" w:hAnsi="宋体" w:cs="宋体"/>
                            <w:sz w:val="24"/>
                            <w:szCs w:val="24"/>
                          </w:rPr>
                          <w:t>二、沿边国家级口岸（</w:t>
                        </w:r>
                        <w:r>
                          <w:rPr>
                            <w:rStyle w:val="StrongEmphasis"/>
                            <w:rFonts w:eastAsia="宋体" w:cs="宋体" w:ascii="宋体" w:hAnsi="宋体"/>
                            <w:sz w:val="24"/>
                            <w:szCs w:val="24"/>
                          </w:rPr>
                          <w:t>72</w:t>
                        </w:r>
                        <w:r>
                          <w:rPr>
                            <w:rStyle w:val="StrongEmphasis"/>
                            <w:rFonts w:ascii="宋体" w:hAnsi="宋体" w:cs="宋体"/>
                            <w:sz w:val="24"/>
                            <w:szCs w:val="24"/>
                          </w:rPr>
                          <w:t>个）</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铁路口岸（</w:t>
                        </w:r>
                        <w:r>
                          <w:rPr>
                            <w:rFonts w:eastAsia="宋体" w:cs="宋体" w:ascii="宋体" w:hAnsi="宋体"/>
                            <w:sz w:val="24"/>
                            <w:szCs w:val="24"/>
                          </w:rPr>
                          <w:t>11</w:t>
                        </w:r>
                        <w:r>
                          <w:rPr>
                            <w:rFonts w:ascii="宋体" w:hAnsi="宋体" w:cs="宋体"/>
                            <w:sz w:val="24"/>
                            <w:szCs w:val="24"/>
                          </w:rPr>
                          <w:t>个）：广西凭祥，云南河口，新疆霍尔果斯、阿拉山口，内蒙古二连浩特、满洲里，黑龙江绥芬河，吉林珲春、图们、集安，辽宁丹东。</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公路口岸（</w:t>
                        </w:r>
                        <w:r>
                          <w:rPr>
                            <w:rFonts w:eastAsia="宋体" w:cs="宋体" w:ascii="宋体" w:hAnsi="宋体"/>
                            <w:sz w:val="24"/>
                            <w:szCs w:val="24"/>
                          </w:rPr>
                          <w:t>61</w:t>
                        </w:r>
                        <w:r>
                          <w:rPr>
                            <w:rFonts w:ascii="宋体" w:hAnsi="宋体" w:cs="宋体"/>
                            <w:sz w:val="24"/>
                            <w:szCs w:val="24"/>
                          </w:rPr>
                          <w:t>个）：广西东兴、爱店、友谊关、水口、龙邦、平孟，云南天保、都龙、河口、金水河、勐康、磨憨、打洛、孟定、畹町、瑞丽、腾冲，西藏樟木、吉隆、普兰，新疆红其拉甫、卡拉苏、伊尔克什坦、吐尔尕特、木扎尔特、都拉塔、霍尔果斯、巴克图、吉木乃、阿黑土别克、红山嘴、塔克什肯、乌拉斯台、老爷庙，甘肃马鬃山，内蒙古策克、甘其毛都、满都拉、二连浩特、珠恩嘎达布其、阿尔山、额布都格、阿日哈沙特、满洲里、黑山头、室韦，黑龙江虎林、密山、绥芬河、东宁，吉林珲春、圈河、沙坨子、开山屯、三合、南坪、古城里、长白、临江、集安，辽宁丹东。</w:t>
                        </w:r>
                      </w:p>
                      <w:p>
                        <w:pPr>
                          <w:pStyle w:val="Style15"/>
                          <w:keepNext w:val="false"/>
                          <w:keepLines w:val="false"/>
                          <w:widowControl/>
                          <w:spacing w:lineRule="auto" w:line="432"/>
                          <w:jc w:val="left"/>
                          <w:rPr/>
                        </w:pPr>
                        <w:r>
                          <w:rPr>
                            <w:rFonts w:ascii="宋体" w:hAnsi="宋体" w:cs="宋体"/>
                            <w:sz w:val="24"/>
                            <w:szCs w:val="24"/>
                          </w:rPr>
                          <w:t>　　</w:t>
                        </w:r>
                        <w:r>
                          <w:rPr>
                            <w:rStyle w:val="StrongEmphasis"/>
                            <w:rFonts w:ascii="宋体" w:hAnsi="宋体" w:cs="宋体"/>
                            <w:sz w:val="24"/>
                            <w:szCs w:val="24"/>
                          </w:rPr>
                          <w:t>三、边境城市（</w:t>
                        </w:r>
                        <w:r>
                          <w:rPr>
                            <w:rStyle w:val="StrongEmphasis"/>
                            <w:rFonts w:eastAsia="宋体" w:cs="宋体" w:ascii="宋体" w:hAnsi="宋体"/>
                            <w:sz w:val="24"/>
                            <w:szCs w:val="24"/>
                          </w:rPr>
                          <w:t>28</w:t>
                        </w:r>
                        <w:r>
                          <w:rPr>
                            <w:rStyle w:val="StrongEmphasis"/>
                            <w:rFonts w:ascii="宋体" w:hAnsi="宋体" w:cs="宋体"/>
                            <w:sz w:val="24"/>
                            <w:szCs w:val="24"/>
                          </w:rPr>
                          <w:t>个）</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广西东兴市、凭祥市，云南景洪市、芒市、瑞丽市，新疆阿图什市、伊宁市、博乐市、塔城市、阿勒泰市、哈密市，内蒙古二连浩特市、阿尔山市、满洲里市、额尔古纳市，黑龙江黑河市、同江市、虎林市、密山市、穆棱市、绥芬河市，吉林珲春市、图们市、龙井市、和龙市、临江市、集安市，辽宁丹东市。</w:t>
                        </w:r>
                      </w:p>
                      <w:p>
                        <w:pPr>
                          <w:pStyle w:val="Style15"/>
                          <w:keepNext w:val="false"/>
                          <w:keepLines w:val="false"/>
                          <w:widowControl/>
                          <w:spacing w:lineRule="auto" w:line="432"/>
                          <w:jc w:val="left"/>
                          <w:rPr/>
                        </w:pPr>
                        <w:r>
                          <w:rPr>
                            <w:rFonts w:ascii="宋体" w:hAnsi="宋体" w:cs="宋体"/>
                            <w:sz w:val="24"/>
                            <w:szCs w:val="24"/>
                          </w:rPr>
                          <w:t>　　</w:t>
                        </w:r>
                        <w:r>
                          <w:rPr>
                            <w:rStyle w:val="StrongEmphasis"/>
                            <w:rFonts w:ascii="宋体" w:hAnsi="宋体" w:cs="宋体"/>
                            <w:sz w:val="24"/>
                            <w:szCs w:val="24"/>
                          </w:rPr>
                          <w:t>四、边境经济合作区（</w:t>
                        </w:r>
                        <w:r>
                          <w:rPr>
                            <w:rStyle w:val="StrongEmphasis"/>
                            <w:rFonts w:eastAsia="宋体" w:cs="宋体" w:ascii="宋体" w:hAnsi="宋体"/>
                            <w:sz w:val="24"/>
                            <w:szCs w:val="24"/>
                          </w:rPr>
                          <w:t>17</w:t>
                        </w:r>
                        <w:r>
                          <w:rPr>
                            <w:rStyle w:val="StrongEmphasis"/>
                            <w:rFonts w:ascii="宋体" w:hAnsi="宋体" w:cs="宋体"/>
                            <w:sz w:val="24"/>
                            <w:szCs w:val="24"/>
                          </w:rPr>
                          <w:t>个）</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广西东兴边境经济合作区、凭祥边境经济合作区，云南河口边境经济合作区、临沧边境经济合作区、畹町边境经济合作区、瑞丽边境经济合作区，新疆伊宁边境经济合作区、博乐边境经济合作区、塔城边境经济合作区、吉木乃边境经济合作区，内蒙古二连浩特边境经济合作区、满洲里边境经济合作区，黑龙江黑河边境经济合作区、绥芬河边境经济合作区，吉林珲春边境经济合作区、和龙边境经济合作区，辽宁丹东边境经济合作区。</w:t>
                        </w:r>
                      </w:p>
                      <w:p>
                        <w:pPr>
                          <w:pStyle w:val="Style15"/>
                          <w:keepNext w:val="false"/>
                          <w:keepLines w:val="false"/>
                          <w:widowControl/>
                          <w:spacing w:lineRule="auto" w:line="432"/>
                          <w:jc w:val="left"/>
                          <w:rPr/>
                        </w:pPr>
                        <w:r>
                          <w:rPr>
                            <w:rFonts w:ascii="宋体" w:hAnsi="宋体" w:cs="宋体"/>
                            <w:sz w:val="24"/>
                            <w:szCs w:val="24"/>
                          </w:rPr>
                          <w:t>　　</w:t>
                        </w:r>
                        <w:r>
                          <w:rPr>
                            <w:rStyle w:val="StrongEmphasis"/>
                            <w:rFonts w:ascii="宋体" w:hAnsi="宋体" w:cs="宋体"/>
                            <w:sz w:val="24"/>
                            <w:szCs w:val="24"/>
                          </w:rPr>
                          <w:t>五、跨境经济合作区（</w:t>
                        </w:r>
                        <w:r>
                          <w:rPr>
                            <w:rStyle w:val="StrongEmphasis"/>
                            <w:rFonts w:eastAsia="宋体" w:cs="宋体" w:ascii="宋体" w:hAnsi="宋体"/>
                            <w:sz w:val="24"/>
                            <w:szCs w:val="24"/>
                          </w:rPr>
                          <w:t>1</w:t>
                        </w:r>
                        <w:r>
                          <w:rPr>
                            <w:rStyle w:val="StrongEmphasis"/>
                            <w:rFonts w:ascii="宋体" w:hAnsi="宋体" w:cs="宋体"/>
                            <w:sz w:val="24"/>
                            <w:szCs w:val="24"/>
                          </w:rPr>
                          <w:t>个）</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中哈霍尔果斯国际边境合作中心。</w:t>
                        </w:r>
                      </w:p>
                      <w:p>
                        <w:pPr>
                          <w:pStyle w:val="Style15"/>
                          <w:keepNext w:val="false"/>
                          <w:keepLines w:val="false"/>
                          <w:widowControl/>
                          <w:spacing w:lineRule="auto" w:line="432" w:before="280" w:after="0"/>
                          <w:jc w:val="both"/>
                          <w:rPr/>
                        </w:pPr>
                        <w:r>
                          <w:rPr>
                            <w:rFonts w:ascii="宋体" w:hAnsi="宋体" w:cs="宋体"/>
                            <w:sz w:val="24"/>
                            <w:szCs w:val="24"/>
                          </w:rPr>
                          <w:t>　</w:t>
                        </w:r>
                        <w:r>
                          <w:rPr>
                            <w:rStyle w:val="StrongEmphasis"/>
                            <w:rFonts w:ascii="宋体" w:hAnsi="宋体" w:cs="宋体"/>
                            <w:sz w:val="24"/>
                            <w:szCs w:val="24"/>
                          </w:rPr>
                          <w:t>　注：国家今后批准设立的重点开发开放试验区、沿边国家级口岸、边境城市、边境经济合作区和跨境经济合作区自动进入本名录。</w:t>
                        </w:r>
                      </w:p>
                    </w:tc>
                  </w:tr>
                </w:tbl>
                <w:p>
                  <w:pPr>
                    <w:pStyle w:val="Normal"/>
                    <w:jc w:val="center"/>
                    <w:rPr>
                      <w:rFonts w:ascii="宋体" w:hAnsi="宋体" w:eastAsia="宋体" w:cs="宋体"/>
                      <w:sz w:val="18"/>
                      <w:szCs w:val="18"/>
                    </w:rPr>
                  </w:pPr>
                  <w:r>
                    <w:rPr>
                      <w:rFonts w:eastAsia="宋体" w:cs="宋体" w:ascii="宋体" w:hAnsi="宋体"/>
                      <w:sz w:val="18"/>
                      <w:szCs w:val="18"/>
                    </w:rPr>
                  </w:r>
                </w:p>
              </w:tc>
            </w:tr>
          </w:tbl>
          <w:p>
            <w:pPr>
              <w:pStyle w:val="Normal"/>
              <w:spacing w:lineRule="auto" w:line="432"/>
              <w:jc w:val="center"/>
              <w:rPr>
                <w:rFonts w:ascii="宋体" w:hAnsi="宋体" w:eastAsia="宋体" w:cs="宋体"/>
                <w:sz w:val="18"/>
                <w:szCs w:val="18"/>
              </w:rPr>
            </w:pPr>
            <w:r>
              <w:rPr>
                <w:rFonts w:eastAsia="宋体" w:cs="宋体" w:ascii="宋体" w:hAnsi="宋体"/>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000000"/>
      <w:sz w:val="18"/>
      <w:szCs w:val="18"/>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r1">
    <w:name w:val="hr_1"/>
    <w:basedOn w:val="Normal"/>
    <w:qFormat/>
    <w:pPr>
      <w:jc w:val="center"/>
    </w:pPr>
    <w:rPr>
      <w:color w:val="99C2E2"/>
      <w:kern w:val="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ony</dc:creator>
  <dc:description/>
  <dc:language>en-US</dc:language>
  <cp:lastModifiedBy>sony</cp:lastModifiedBy>
  <dcterms:modified xsi:type="dcterms:W3CDTF">2016-01-08T01:30: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